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EN SID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ouse builder was showing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 potential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every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ilder would go to a window and y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Green side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ly, the prospective bu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iosity got the bes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Why do you continue to go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y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Green side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ell, we have a new guy laying so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VE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heetrocker hired a new appren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e noticed that the new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 looking at the 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 threw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u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used the other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hy are you wasting half of the nai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os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Half of them have the head on the wrong e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Dumm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oss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ose are for the other side of the w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rpenter'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having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im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Dogg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t that board off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t's still too sh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 friend, Dorse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getting a little p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couldn't resist kiddi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I introduced him as spe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We know he's on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he has the bubble in the midd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RE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nstruction worker was getting in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cause he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the work of another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It's ok.  I have a roofer'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covers ever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E A 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lectrician said to his wife jok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ince you are forty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 think I'll trade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wo twen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 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You're not wired for 22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OR CALIBRATED VOLT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 Ace forgot his volt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he fou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talked his electrician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touching a 440 vol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 made a mark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it knoc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ivided the space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res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loor-calibrated volt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course, it wa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on the help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inter said to his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Jed, get a good hold on that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m moving the lad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EE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 usually paints three coat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one on him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AND OF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umber said to his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Joe, I'm going to hold this cold chi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hen I nod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hi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 did, and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nod, he went to the land of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he awa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 assistant went to the land of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IGH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mmer: tool for driving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wdriver: tool for removing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ers: tool for tightening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saw: tool for cutting off stripp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nuts tightened by 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edgehammer: tool for adjusting new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check Adjustment: instrument for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doors adjusted with sledge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DOO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was a governme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rpenter hollered to the 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am, this board's an inch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Datadoo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s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Nail it d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PENTE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've got this little carpenter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does little odd jobs around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U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did the carpenter build his house 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his cat wouldn't go potty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